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 Responsabile dell’Ufficio Tributi</w:t>
      </w:r>
    </w:p>
    <w:p>
      <w:pPr>
        <w:pStyle w:val="Normal"/>
        <w:rPr/>
      </w:pPr>
      <w:r>
        <w:rPr/>
        <w:t>Del Comune di Tresnurag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TARI - Richiesta dilazione del pagamento di avviso di accertamento tar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_______________________________________________ nat___ a ________________________ il ____________________________ residente in________________________________________________________________ codice fiscale _______________________________ recapito telefonico 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qualità d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_________________________________ del… ____________________________ _______________________________________________________________________ premesso di avere ricevuto la notifica dell’avviso di accertamento/sollecito TARI n° 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in data 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ne chiede   la dilazione del pagamento nel numero di _______________________ rate mensil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) Tale richiesta è motivata dalla temporanea situazione di obiettiva difficoltà di pagamento del suddetto avviso di accert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chiara di essere a conoscenza che in caso di mancato pagamento di una rata: si decade automaticamente dal beneficio della rateazione; l'intero importo ancora dovuto è immediatamente ed automaticamente riscuotibile in un'unica soluzione; l'importo non può più essere rateizzato.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……………………….. Firma 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57:00Z</dcterms:created>
  <dc:creator>anna mura</dc:creator>
  <dc:description/>
  <cp:keywords/>
  <dc:language>en-US</dc:language>
  <cp:lastModifiedBy>anna mura</cp:lastModifiedBy>
  <cp:lastPrinted>2019-06-07T09:57:00Z</cp:lastPrinted>
  <dcterms:modified xsi:type="dcterms:W3CDTF">2021-06-15T09:12:00Z</dcterms:modified>
  <cp:revision>4</cp:revision>
  <dc:subject/>
  <dc:title/>
</cp:coreProperties>
</file>