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sponsabile dell’Ufficio Tributi</w:t>
      </w:r>
    </w:p>
    <w:p>
      <w:pPr>
        <w:pStyle w:val="Normal"/>
        <w:rPr/>
      </w:pPr>
      <w:r>
        <w:rPr/>
        <w:t>Del Comune di Tresnura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MU - Richiesta dilazione del pagamento di avviso di accertamento IM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 nat___ a ________________________ il ____________________________ residente in________________________________________________________________ codice fiscale _______________________________ recapito telefonico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_________________________________ del… ____________________________ _______________________________________________________________________ premesso di avere ricevuto la notifica dell’avviso di accertamento IMU n°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 data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e chiede   la dilazione del pagamento nel numero di _______________________ rate mensi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Tale richiesta è motivata dalla temporanea situazione di obiettiva difficoltà di pagamento del suddetto avviso di accer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essere a conoscenza che in caso di mancato pagamento di una rata: si decade automaticamente dal beneficio della rateazione; l'intero importo ancora dovuto è immediatamente ed automaticamente riscuotibile in un'unica soluzione; l'importo non può più essere rateizzato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.. Firma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anna mura</dc:creator>
  <dc:description/>
  <cp:keywords/>
  <dc:language>en-US</dc:language>
  <cp:lastModifiedBy>Rosa Puligheddu</cp:lastModifiedBy>
  <cp:lastPrinted>2023-03-14T11:27:00Z</cp:lastPrinted>
  <dcterms:modified xsi:type="dcterms:W3CDTF">2023-03-14T10:28:00Z</dcterms:modified>
  <cp:revision>6</cp:revision>
  <dc:subject/>
  <dc:title/>
</cp:coreProperties>
</file>