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l Responsabile dell’Ufficio Tribu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el Comune di Tresnuraghe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ggetto:  - Richiesta dilazione del pagamento di INGIUNZIONE FISCALE _ TARES TARI. IMU.TASI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l sottoscritto ___________________________________________________________ nat ___ a _________________________ il__________________ residente in_______________________________ via ___________________________________ codice fiscale ________________________________ recapito telefonico cell. _________________________ in qualità di _________________intestatario ingiunzione / erede intestatario ingiunzione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premesso di avere ricevuto la notifica dell’INGIUNZIONE FISCALE prot. ________ del ________ notificata il ____________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ne chiede la dilazione del pagamento nel numero di ______________ rate mensili.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5) Tale richiesta è motivata dalla temporanea situazione di obiettiva difficoltà di pagamento del suddetto avviso di accertamento.</w:t>
      </w:r>
    </w:p>
    <w:p>
      <w:pPr>
        <w:pStyle w:val="Normal"/>
        <w:jc w:val="both"/>
        <w:rPr/>
      </w:pPr>
      <w:r>
        <w:rPr>
          <w:rFonts w:cs="Arial" w:ascii="Candara" w:hAnsi="Candara"/>
        </w:rPr>
        <w:t xml:space="preserve">Dichiara di essere a conoscenza che in caso di mancato pagamento di una rata: si decade automaticamente dal beneficio della rateazione, l'intero importo ancora dovuto è immediatamente ed automaticamente riscuotibile in un'unica soluzione, l'importo non può più essere rateizzato.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Candara" w:hAnsi="Candara"/>
        </w:rPr>
        <w:t>Data ………………………..  Firma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4:00Z</dcterms:created>
  <dc:creator>anna mura</dc:creator>
  <dc:description/>
  <cp:keywords/>
  <dc:language>en-US</dc:language>
  <cp:lastModifiedBy>Rosa Puligheddu</cp:lastModifiedBy>
  <cp:lastPrinted>2020-01-16T11:15:00Z</cp:lastPrinted>
  <dcterms:modified xsi:type="dcterms:W3CDTF">2022-05-17T11:50:00Z</dcterms:modified>
  <cp:revision>19</cp:revision>
  <dc:subject/>
  <dc:title/>
</cp:coreProperties>
</file>